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Учебно-методическая обеспеченность дисциплины по кафед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Казахская фил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0"/>
        <w:gridCol w:w="4157"/>
        <w:gridCol w:w="1187"/>
        <w:gridCol w:w="1282"/>
        <w:gridCol w:w="1203"/>
        <w:gridCol w:w="1266"/>
        <w:gridCol w:w="1266"/>
        <w:gridCol w:w="12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сциплин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вторы и называние учебников, учебных пособий, монографий и методических разработок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личество в библиотеке КазНУ им. аль-Фараби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личество после 2007 год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ебники, учебные пособ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anization and planning of scientific research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В.И. Введение в научное исследование: Учебное пособие для студентов (Под ред.– М.: Высшая школа, 2008. – 270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 А.Ф. Научное исследование. – М.: Наука, 2008. – 197с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научное исследование: Учебное пособие для студентов (Под ред. В.И. Журавлева. – М.: Высшая школа, 2008. – 270с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ий А.А. О структуре и содержании диссертационных исследований // Педагогика 1994. - №3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В.В. Научное исследование – М.: Наука, 2009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Ф.А. Магистерская диссертация (учебное пособие) ). - М., 1989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ский В.В. Методология педагогического исследования.  Самарт, 1994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4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руд Р.П. Методология и развитие методики обучения ИЯ // Иностранные языки в школе _ 2005 - № 5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112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работы: Методика подготовки и оформление/Авт.- сост. И.Н. Кузнецов. – 2-е изд. – Минск/. 2005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сего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15:00Z</dcterms:created>
  <dc:creator>alisa</dc:creator>
  <dc:description/>
  <cp:keywords/>
  <dc:language>en-US</dc:language>
  <cp:lastModifiedBy>Саткенова Жайна</cp:lastModifiedBy>
  <dcterms:modified xsi:type="dcterms:W3CDTF">2021-09-12T09:15:00Z</dcterms:modified>
  <cp:revision>2</cp:revision>
  <dc:subject/>
  <dc:title/>
</cp:coreProperties>
</file>